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  <w:t>RESUMEN CIFRAS AL 31 DE ENERO DE 2006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enero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.011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97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4  </w:t>
      </w:r>
      <w:r>
        <w:rPr>
          <w:rFonts w:cs="Univers Condensed" w:ascii="Univers Condensed" w:hAnsi="Univers Condensed"/>
          <w:sz w:val="26"/>
        </w:rPr>
        <w:t>(V  Región 74, VIII  Región 68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45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09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6  </w:t>
      </w:r>
      <w:r>
        <w:rPr>
          <w:rFonts w:cs="Univers Condensed" w:ascii="Univers Condensed" w:hAnsi="Univers Condensed"/>
          <w:sz w:val="26"/>
        </w:rPr>
        <w:t>(V  Región 6,  VIII  Región  12)</w:t>
      </w:r>
    </w:p>
    <w:p>
      <w:pPr>
        <w:pStyle w:val="TextBody"/>
        <w:tabs>
          <w:tab w:val="clear" w:pos="708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6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    5  </w:t>
      </w:r>
      <w:r>
        <w:rPr>
          <w:rFonts w:cs="Univers Condensed" w:ascii="Univers Condensed" w:hAnsi="Univers Condensed"/>
          <w:sz w:val="26"/>
        </w:rPr>
        <w:t xml:space="preserve">(al 31.01.2006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117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7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5 al 31.01.2005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6</w:t>
      </w:r>
      <w:r>
        <w:rPr>
          <w:rFonts w:cs="Univers Condensed" w:ascii="Univers Condensed" w:hAnsi="Univers Condensed"/>
          <w:sz w:val="26"/>
        </w:rPr>
        <w:t xml:space="preserve">      (Total año 2005   117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6 al 31.01.2006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5</w:t>
      </w:r>
      <w:r>
        <w:rPr>
          <w:rFonts w:cs="Univers Condensed" w:ascii="Univers Condensed" w:hAnsi="Univers Condensed"/>
          <w:sz w:val="26"/>
        </w:rPr>
        <w:t xml:space="preserve">      (Total año 2006       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16,67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6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5 y el 31.01.2005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7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en igual período, las cuales fueron publicadas en el Diario Oficial  a partir del 1º de febrero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3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al 31 de enero del  año 2005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6 se pueden haber declarado otras quiebras que a la fecha no han sido notificadas en el Diario Oficial, por lo que la cifra correspondiente al periodo 01.01.2006 al 31.01.2006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6 al 31.01.2006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>0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6 al 31.12.2006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0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1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ab/>
        <w:tab/>
        <w:tab/>
        <w:tab/>
        <w:tab/>
        <w:tab/>
        <w:t>:    1.109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6 (al 31 de enero)</w:t>
        <w:tab/>
        <w:tab/>
        <w:tab/>
        <w:tab/>
        <w:t>:         79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01.2006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8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6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30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>10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5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2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98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15:00Z</dcterms:created>
  <dc:creator>Ximena Guzmán Riveros</dc:creator>
  <dc:description/>
  <cp:keywords/>
  <dc:language>en-US</dc:language>
  <cp:lastModifiedBy>Ximena Guzmán</cp:lastModifiedBy>
  <cp:lastPrinted>2006-02-01T08:58:00Z</cp:lastPrinted>
  <dcterms:modified xsi:type="dcterms:W3CDTF">2006-02-01T12:03:00Z</dcterms:modified>
  <cp:revision>6</cp:revision>
  <dc:subject/>
  <dc:title>Cifras al 31 agosto de 2005</dc:title>
</cp:coreProperties>
</file>