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8"/>
        <w:gridCol w:w="11199"/>
        <w:gridCol w:w="20"/>
        <w:gridCol w:w="3"/>
        <w:gridCol w:w="586"/>
      </w:tblGrid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9" w:type="dxa"/>
            <w:gridSpan w:val="2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19"/>
            </w:tblGrid>
            <w:tr>
              <w:trPr>
                <w:trHeight w:val="732" w:hRule="atLeast"/>
              </w:trPr>
              <w:tc>
                <w:tcPr>
                  <w:tcW w:w="112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FICHA DE IDENTIFICACIÓN AÑO 2023-2026</w:t>
                    <w:br/>
                    <w:t xml:space="preserve"> DEFINICIONES ESTRATÉGIC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7" w:type="dxa"/>
            <w:gridSpan w:val="3"/>
            <w:tcBorders/>
          </w:tcPr>
          <w:tbl>
            <w:tblPr>
              <w:tblW w:w="1123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21"/>
              <w:gridCol w:w="7223"/>
              <w:gridCol w:w="1431"/>
              <w:gridCol w:w="1055"/>
            </w:tblGrid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ERIO</w:t>
                  </w:r>
                </w:p>
              </w:tc>
              <w:tc>
                <w:tcPr>
                  <w:tcW w:w="72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ECONOMIA, FOMENTO Y TURISMO                                       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IDA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</w:t>
                  </w:r>
                </w:p>
              </w:tc>
              <w:tc>
                <w:tcPr>
                  <w:tcW w:w="72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PERINTENDENCIA DE INSOLVENCIA Y REEMPRENDIMIENTO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ITULO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</w:tcPr>
          <w:tbl>
            <w:tblPr>
              <w:tblW w:w="112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55"/>
            </w:tblGrid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ey  orgánica o Decreto que la rig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y N  20.720 de Reorganización y Liquidación de Activos de Empresas y Person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</w:tcPr>
          <w:tbl>
            <w:tblPr>
              <w:tblW w:w="112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55"/>
            </w:tblGrid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isión Instituciona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ribuir con el desarrollo económico del país, velando por la efectividad y transparencia de los procedimientos concursales, a través de la fiscalización, regulación efectiva y la facilitación de acuerdos en resguardo de sus intervinientes, a través de la difusión de las herramientas de ayuda a deudoras y deudores y al reemprendimiento mediante la superación de la situación de insolvencia y sobrendeudamiento de personas y empres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50" w:type="dxa"/>
            <w:gridSpan w:val="3"/>
            <w:tcBorders/>
          </w:tcPr>
          <w:tbl>
            <w:tblPr>
              <w:tblW w:w="1123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7"/>
              <w:gridCol w:w="2695"/>
              <w:gridCol w:w="7283"/>
            </w:tblGrid>
            <w:tr>
              <w:trPr>
                <w:trHeight w:val="282" w:hRule="atLeast"/>
              </w:trPr>
              <w:tc>
                <w:tcPr>
                  <w:tcW w:w="11235" w:type="dxa"/>
                  <w:gridSpan w:val="3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6495ED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del Ministerio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oridad</w:t>
                  </w:r>
                </w:p>
              </w:tc>
              <w:tc>
                <w:tcPr>
                  <w:tcW w:w="26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ipo de Objetivo</w:t>
                  </w:r>
                </w:p>
              </w:tc>
              <w:tc>
                <w:tcPr>
                  <w:tcW w:w="72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scripció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6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72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mpulsar un nuevo modelo de desarrollo productivo, mediante un sistema financiamiento para el desarrollo con foco en la transformación sostenible de la estructura productiva del país hacia sectores y actividades con mayores niveles de conocimiento, tecnología e innovación, de forma descentralizada y con perspectiva de género.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26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72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centivar el reemprendimiento de personas y empresas, mediante procesos de renegociación y fiscalización continua para la superación de la situación de insolvencia y sobrendeudamiento.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26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ión Institucional</w:t>
                  </w:r>
                </w:p>
              </w:tc>
              <w:tc>
                <w:tcPr>
                  <w:tcW w:w="72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cilitar y eficientar los mecanismos existentes para la entrega de bienes y servicios desde el Ministerio hacia la ciudadaní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50" w:type="dxa"/>
            <w:gridSpan w:val="3"/>
            <w:tcBorders/>
          </w:tcPr>
          <w:tbl>
            <w:tblPr>
              <w:tblW w:w="1123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8"/>
              <w:gridCol w:w="1632"/>
              <w:gridCol w:w="6406"/>
              <w:gridCol w:w="1939"/>
            </w:tblGrid>
            <w:tr>
              <w:trPr>
                <w:trHeight w:val="282" w:hRule="atLeast"/>
              </w:trPr>
              <w:tc>
                <w:tcPr>
                  <w:tcW w:w="11235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Institucionales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2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oridad</w:t>
                  </w:r>
                </w:p>
              </w:tc>
              <w:tc>
                <w:tcPr>
                  <w:tcW w:w="163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ipo de Objetivo</w:t>
                  </w:r>
                </w:p>
              </w:tc>
              <w:tc>
                <w:tcPr>
                  <w:tcW w:w="64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scripción</w:t>
                  </w:r>
                </w:p>
              </w:tc>
              <w:tc>
                <w:tcPr>
                  <w:tcW w:w="19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del Ministerio Relacionad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64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arantizar a través de procesos de fiscalización innovadores, continuos y eficaces que los entes fiscalizados cumplan en forma eficiente y transparente con las leyes, reglamentos e instructivos vigentes que les rigen. </w:t>
                  </w:r>
                </w:p>
              </w:tc>
              <w:tc>
                <w:tcPr>
                  <w:tcW w:w="19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63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64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ntregar conocimientos a la ciudadanía sobre las herramientas establecidas en la Ley N°20.720, de forma inclusiva y con enfoque de género, para contribuir en la disminución de las brechas existentes, entre hombres y mujeres, en el acceso al mercado financiero. </w:t>
                  </w:r>
                </w:p>
              </w:tc>
              <w:tc>
                <w:tcPr>
                  <w:tcW w:w="19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63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64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osicionar frente a la ciudadanía el procedimiento concursal de renegociación de la persona deudora, como una herramienta para resolver su situación de sobreendeudamiento o insolvencia financiera. </w:t>
                  </w:r>
                </w:p>
              </w:tc>
              <w:tc>
                <w:tcPr>
                  <w:tcW w:w="19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63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ión Institucional</w:t>
                  </w:r>
                </w:p>
              </w:tc>
              <w:tc>
                <w:tcPr>
                  <w:tcW w:w="64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ortalecer la gestión interna de la Institución, a través de la digitalización de sus procedimientos, la mejora continua en sus procesos y la optimización de los recursos organizacionales. </w:t>
                  </w:r>
                </w:p>
              </w:tc>
              <w:tc>
                <w:tcPr>
                  <w:tcW w:w="19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2" w:type="dxa"/>
            <w:gridSpan w:val="7"/>
            <w:tcBorders/>
          </w:tcPr>
          <w:tbl>
            <w:tblPr>
              <w:tblW w:w="1186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9"/>
              <w:gridCol w:w="4882"/>
              <w:gridCol w:w="2022"/>
              <w:gridCol w:w="2022"/>
              <w:gridCol w:w="1989"/>
            </w:tblGrid>
            <w:tr>
              <w:trPr>
                <w:trHeight w:val="282" w:hRule="atLeast"/>
              </w:trPr>
              <w:tc>
                <w:tcPr>
                  <w:tcW w:w="11864" w:type="dxa"/>
                  <w:gridSpan w:val="5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ductos Estratégicos Institucionales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488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ducto Estratégico</w:t>
                  </w:r>
                </w:p>
              </w:tc>
              <w:tc>
                <w:tcPr>
                  <w:tcW w:w="20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plicación de Enfoque de Género</w:t>
                  </w:r>
                </w:p>
              </w:tc>
              <w:tc>
                <w:tcPr>
                  <w:tcW w:w="20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plicación de Enfoque de Derechos Humanos</w:t>
                  </w:r>
                </w:p>
              </w:tc>
              <w:tc>
                <w:tcPr>
                  <w:tcW w:w="198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ien / Servicio Final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"/>
                  </w:tblGrid>
                  <w:tr>
                    <w:trPr>
                      <w:trHeight w:val="324" w:hRule="exact"/>
                    </w:trPr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scalización</w:t>
                  </w:r>
                </w:p>
              </w:tc>
              <w:tc>
                <w:tcPr>
                  <w:tcW w:w="2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No Aplica</w:t>
                        </w:r>
                      </w:p>
                    </w:tc>
                  </w:tr>
                  <w:tr>
                    <w:trPr>
                      <w:trHeight w:val="102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No Aplica</w:t>
                        </w:r>
                      </w:p>
                    </w:tc>
                  </w:tr>
                  <w:tr>
                    <w:trPr>
                      <w:trHeight w:val="102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8"/>
                    <w:gridCol w:w="54"/>
                  </w:tblGrid>
                  <w:tr>
                    <w:trPr/>
                    <w:tc>
                      <w:tcPr>
                        <w:tcW w:w="19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Fiscalización de las actuaciones de los liquidadores, veedores, martilleros concursales, administradores de la continuación de las actividades económicas y asesores económicos de insolvencia.</w:t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tbl>
                        <w:tblPr>
                          <w:tblW w:w="191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18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2" w:hRule="atLeast"/>
                    </w:trPr>
                    <w:tc>
                      <w:tcPr>
                        <w:tcW w:w="19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"/>
                  </w:tblGrid>
                  <w:tr>
                    <w:trPr>
                      <w:trHeight w:val="560" w:hRule="exact"/>
                    </w:trPr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cedimiento Concursal de Renegociación de la Persona Deudora</w:t>
                  </w:r>
                </w:p>
              </w:tc>
              <w:tc>
                <w:tcPr>
                  <w:tcW w:w="2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Género</w:t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7"/>
                    <w:gridCol w:w="55"/>
                  </w:tblGrid>
                  <w:tr>
                    <w:trPr/>
                    <w:tc>
                      <w:tcPr>
                        <w:tcW w:w="19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Resoluciones de admisibilidad.</w:t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tbl>
                        <w:tblPr>
                          <w:tblW w:w="19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17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Resoluciones de término.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" w:hRule="atLeast"/>
                    </w:trPr>
                    <w:tc>
                      <w:tcPr>
                        <w:tcW w:w="19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"/>
                  </w:tblGrid>
                  <w:tr>
                    <w:trPr>
                      <w:trHeight w:val="560" w:hRule="exact"/>
                    </w:trPr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fusión de herramientas para prevenir la insolvencia y reinsertar al deudor o deudora en la economía.</w:t>
                  </w:r>
                </w:p>
              </w:tc>
              <w:tc>
                <w:tcPr>
                  <w:tcW w:w="2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Género</w:t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Territorial</w:t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7"/>
                    <w:gridCol w:w="55"/>
                  </w:tblGrid>
                  <w:tr>
                    <w:trPr/>
                    <w:tc>
                      <w:tcPr>
                        <w:tcW w:w="19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Difusión de la Ley N° 20.720.</w:t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tbl>
                        <w:tblPr>
                          <w:tblW w:w="19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17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Difusión de la Ley N° 20.416.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" w:hRule="atLeast"/>
                    </w:trPr>
                    <w:tc>
                      <w:tcPr>
                        <w:tcW w:w="19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748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97"/>
      <w:gridCol w:w="1439"/>
      <w:gridCol w:w="546"/>
    </w:tblGrid>
    <w:tr>
      <w:trPr/>
      <w:tc>
        <w:tcPr>
          <w:tcW w:w="98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98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39"/>
          </w:tblGrid>
          <w:tr>
            <w:trPr>
              <w:trHeight w:val="176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15:00Z</dcterms:created>
  <dc:creator>Ana Carolina Hernández Tejos</dc:creator>
  <dc:description/>
  <cp:keywords/>
  <dc:language>en-US</dc:language>
  <cp:lastModifiedBy>Ana Carolina Hernández Tejos</cp:lastModifiedBy>
  <dcterms:modified xsi:type="dcterms:W3CDTF">2023-01-11T20:15:00Z</dcterms:modified>
  <cp:revision>2</cp:revision>
  <dc:subject/>
  <dc:title>ReporteA1</dc:title>
</cp:coreProperties>
</file>